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择小说 </w:t>
      </w:r>
      <w:r>
        <w:rPr>
          <w:sz w:val="48"/>
          <w:szCs w:val="48"/>
        </w:rPr>
        <w:t xml:space="preserve">- </w:t>
      </w:r>
      <w:r>
        <w:rPr>
          <w:sz w:val="48"/>
          <w:szCs w:val="48"/>
        </w:rPr>
        <w:t>重塑世界探索天择小说中的道德选择与命运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世界：探索天择小说中的道德选择与命运之轮</w:t>
      </w:r>
      <w:r>
        <w:rPr>
          <w:sz w:val="32"/>
          <w:szCs w:val="32"/>
        </w:rPr>
        <w:t>&lt;/p&gt;&lt;p&gt;&lt;img src="/static-img/VkyBpZuVruM24Jqk6QC_WOOq9_HVuVOvNTcvTti6vcpyV1v96MC5sevLQrazOLVZ.jpg"&gt;&lt;/p&gt;&lt;p&gt;</w:t>
      </w:r>
      <w:r>
        <w:rPr>
          <w:sz w:val="32"/>
          <w:szCs w:val="32"/>
        </w:rPr>
        <w:t>在文学的广阔天地中，天择小说以其独特的主题和深刻的内涵而闻名。这种类型的小说通常围绕着一个核心问题展开，即人物面对各种困境时如何做出决定，以及这些决定将带来怎样的后果。这不仅是对人性的一次深刻剖析，也是对自由意志与宿命论之间关系的一个探讨。</w:t>
      </w:r>
      <w:r>
        <w:rPr>
          <w:sz w:val="32"/>
          <w:szCs w:val="32"/>
        </w:rPr>
        <w:t>&lt;/p&gt;&lt;p&gt;</w:t>
      </w:r>
      <w:r>
        <w:rPr>
          <w:sz w:val="32"/>
          <w:szCs w:val="32"/>
        </w:rPr>
        <w:t>在《哈利</w:t>
      </w:r>
      <w:r>
        <w:rPr>
          <w:sz w:val="32"/>
          <w:szCs w:val="32"/>
        </w:rPr>
        <w:t>·</w:t>
      </w:r>
      <w:r>
        <w:rPr>
          <w:sz w:val="32"/>
          <w:szCs w:val="32"/>
        </w:rPr>
        <w:t>波特》系列中，主角哈利经常面临生死抉择。他必须在保护自己和朋友们的同时，还要考虑自己的个性发展，这些选择不仅影响了他个人的人生轨迹，也间接改变了整个魔法界的情况。例如，在第四部书中，当哈利得知伏地魔计划使用霍格沃茨学生作为人肉盾牌时，他被迫做出一个艰难的决定——是否应该前往阿兹卡班监狱救出卢修斯</w:t>
      </w:r>
      <w:r>
        <w:rPr>
          <w:sz w:val="32"/>
          <w:szCs w:val="32"/>
        </w:rPr>
        <w:t>·</w:t>
      </w:r>
      <w:r>
        <w:rPr>
          <w:sz w:val="32"/>
          <w:szCs w:val="32"/>
        </w:rPr>
        <w:t>马尔福，从而阻止更大的灾难发生。这个决策体现了天择小说所强调的人类价值观，即即使是在最困难的情况下，人们也可以通过自己的勇气和智慧去创造改变。</w:t>
      </w:r>
      <w:r>
        <w:rPr>
          <w:sz w:val="32"/>
          <w:szCs w:val="32"/>
        </w:rPr>
        <w:t>&lt;/p&gt;&lt;p&gt;&lt;img src="/static-img/LQhEU_KIAPCc-AalofWFzOOq9_HVuVOvNTcvTti6vcrUyejyvs5CUogXvmUTQJ-EOt5-4poKFeB5s7NkBH6txQ.png"&gt;&lt;/p&gt;&lt;p&gt;</w:t>
      </w:r>
      <w:r>
        <w:rPr>
          <w:sz w:val="32"/>
          <w:szCs w:val="32"/>
        </w:rPr>
        <w:t>另一方面，《三体》的作者刘慈欣则从宇宙科学家的角度出发，将人类文明置于宇宙文明的大背景下进行思考。在这部作品中，地球成为三体星球首次接触地球文明后的重要战场，而人类是否能成功逃脱“三体”星球的攻击，不仅取决于科技水平，更依赖于文化价值观和道德判断。在故事里，一些科学家为了实现人类种族存续，不惜采取极端手段，比如向太阳系其他行星扩散生命种子，这一过程充分展示了当社会处于危机状态时，每个人的选择都可能产生连锁反应，最终影响到整个社会乃至全人类的未来。</w:t>
      </w:r>
      <w:r>
        <w:rPr>
          <w:sz w:val="32"/>
          <w:szCs w:val="32"/>
        </w:rPr>
        <w:t>&lt;/p&gt;&lt;p&gt;</w:t>
      </w:r>
      <w:r>
        <w:rPr>
          <w:sz w:val="32"/>
          <w:szCs w:val="32"/>
        </w:rPr>
        <w:t>《左手神经症》中的主人公克里斯托弗</w:t>
      </w:r>
      <w:r>
        <w:rPr>
          <w:sz w:val="32"/>
          <w:szCs w:val="32"/>
        </w:rPr>
        <w:t>·</w:t>
      </w:r>
      <w:r>
        <w:rPr>
          <w:sz w:val="32"/>
          <w:szCs w:val="32"/>
        </w:rPr>
        <w:t>多诺万则是一个典型的人物形象，他身患一种无法治愈的心理疾病，但却因为他的特殊能力而成为了国家安全机构的一份子。在这个故事里，我们看到克里斯托弗如何在不断变化的情境下寻找自我认同，同时为国家服务。他必须不断权衡自己的愿望、责任感以及对亲友们牺牲给予的情感，这一切都构成了一个复杂的情感网络，让读者能够更加深入地理解人性的复杂性，以及每个人都有可能成为历史上的转折点。</w:t>
      </w:r>
      <w:r>
        <w:rPr>
          <w:sz w:val="32"/>
          <w:szCs w:val="32"/>
        </w:rPr>
        <w:t>&lt;/p&gt;&lt;p&gt;&lt;img src="/static-img/acXIZ4uF74AE8NVCoxateuOq9_HVuVOvNTcvTti6vcrUyejyvs5CUogXvmUTQJ-EOt5-4poKFeB5s7NkBH6txQ.png"&gt;&lt;/p&gt;&lt;p&gt;</w:t>
      </w:r>
      <w:r>
        <w:rPr>
          <w:sz w:val="32"/>
          <w:szCs w:val="32"/>
        </w:rPr>
        <w:t>以上案例都是关于“天择”的文学表达，它们反映出了不同作者对于人生的态度以及他们对于伦理道德问题处理方式。本质上，“天择小说”是一种探索人的思想、情感及行为模式及其背后的原因，它揭示了每一次选择背后隐藏的问题，无论是关于生活还是关于死亡，都让我们有机会去审视自身，并思考如果站在别人的位置上，我们会作何选择？这样的思考无疑增强了我们对于周围世界以及我们自己存在意义上的认识。</w:t>
      </w:r>
      <w:r>
        <w:rPr>
          <w:sz w:val="32"/>
          <w:szCs w:val="32"/>
        </w:rPr>
        <w:t>&lt;/p&gt;&lt;p&gt;&lt;a href = "/doc/682947-</w:t>
      </w:r>
      <w:r>
        <w:rPr>
          <w:sz w:val="32"/>
          <w:szCs w:val="32"/>
        </w:rPr>
        <w:t xml:space="preserve">天择小说 </w:t>
      </w:r>
      <w:r>
        <w:rPr>
          <w:sz w:val="32"/>
          <w:szCs w:val="32"/>
        </w:rPr>
        <w:t xml:space="preserve">- </w:t>
      </w:r>
      <w:r>
        <w:rPr>
          <w:sz w:val="32"/>
          <w:szCs w:val="32"/>
        </w:rPr>
        <w:t>重塑世界探索天择小说中的道德选择与命运之轮</w:t>
      </w:r>
      <w:r>
        <w:rPr>
          <w:sz w:val="32"/>
          <w:szCs w:val="32"/>
        </w:rPr>
        <w:t>.doc" rel="alternate" download="682947-</w:t>
      </w:r>
      <w:r>
        <w:rPr>
          <w:sz w:val="32"/>
          <w:szCs w:val="32"/>
        </w:rPr>
        <w:t xml:space="preserve">天择小说 </w:t>
      </w:r>
      <w:r>
        <w:rPr>
          <w:sz w:val="32"/>
          <w:szCs w:val="32"/>
        </w:rPr>
        <w:t xml:space="preserve">- </w:t>
      </w:r>
      <w:r>
        <w:rPr>
          <w:sz w:val="32"/>
          <w:szCs w:val="32"/>
        </w:rPr>
        <w:t>重塑世界探索天择小说中的道德选择与命运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